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o shodě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§ 13 zákona č. 22/1997 Sb. a § 11 nařízení vlády č.178/1997 Sb. a nařízení vlády 163/2002 Sb.,</w:t>
      </w:r>
    </w:p>
    <w:p>
      <w:pPr>
        <w:pStyle w:val="Normal"/>
        <w:rPr>
          <w:lang w:val="cs-CZ"/>
        </w:rPr>
      </w:pPr>
      <w:r>
        <w:rPr>
          <w:lang w:val="cs-CZ"/>
        </w:rPr>
        <w:t>kterým se stanoví technické požadavky na vybrané stavební výrob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hlášení o shodě vydává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Kobryn spol. s r.o., Zárubova 491, 142 00  Praha 4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ČO 63671450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>Název:</w:t>
      </w:r>
      <w:r>
        <w:rPr>
          <w:sz w:val="28"/>
          <w:lang w:val="cs-CZ"/>
        </w:rPr>
        <w:t xml:space="preserve"> </w:t>
      </w:r>
      <w:r>
        <w:rPr>
          <w:b/>
          <w:bCs/>
          <w:sz w:val="28"/>
          <w:lang w:val="cs-CZ"/>
        </w:rPr>
        <w:t>ocelové profily na minerální kazety pro závěsné podhled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robce: Geipel Decken-und Profilsysteme GmbH, Molbitzer Weg 1, 07806 Neustadt/Orl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SR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hlašuje a potvrzuje, že</w:t>
      </w:r>
    </w:p>
    <w:p>
      <w:pPr>
        <w:pStyle w:val="Normal"/>
        <w:rPr/>
      </w:pPr>
      <w:r>
        <w:rPr>
          <w:lang w:val="cs-CZ"/>
        </w:rPr>
        <w:t>uvedené výrobky jsou určeny pro suchou výstavbu interiérů v budovách a splňují základ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žadavky podle nařízení vlády č.178/1997 Sb. a nařízení č.163/2002 Sb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dokument potvrzuje, že všechna opatření platná pro ověření funkčních charakteristik</w:t>
      </w:r>
    </w:p>
    <w:p>
      <w:pPr>
        <w:pStyle w:val="Normal"/>
        <w:rPr>
          <w:lang w:val="cs-CZ"/>
        </w:rPr>
      </w:pPr>
      <w:r>
        <w:rPr>
          <w:lang w:val="cs-CZ"/>
        </w:rPr>
        <w:t>Produktu a jeho souladu s předpisy, jak jsou uvedena v příloze výrobního standar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N 13964:2004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byla uplatněna a že výrobek splňuje všechny předepsané požada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raze dne 5.3.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6:00Z</dcterms:created>
  <dc:creator>OEM</dc:creator>
  <dc:description/>
  <dc:language>en-US</dc:language>
  <cp:lastModifiedBy>OEM</cp:lastModifiedBy>
  <cp:lastPrinted>2008-04-02T14:29:00Z</cp:lastPrinted>
  <dcterms:modified xsi:type="dcterms:W3CDTF">2008-04-02T12:54:00Z</dcterms:modified>
  <cp:revision>5</cp:revision>
  <dc:subject/>
  <dc:title/>
</cp:coreProperties>
</file>